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市人民医院住院医师规范化培训报名申请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088"/>
        <w:gridCol w:w="582"/>
        <w:gridCol w:w="1670"/>
        <w:gridCol w:w="628"/>
        <w:gridCol w:w="1043"/>
        <w:gridCol w:w="1671"/>
      </w:tblGrid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医师资格证及编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，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医师执业证及编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，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毕业学校、毕业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及所学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处分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学习及工作经历（包括本科大学及以上学历、工作和临床轮训经历）</w:t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至年月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培训专科志愿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：</w:t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诺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志愿到国家级住院医师规范化培训基地“柳州市人民医院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参加培训，遵守政府关于“住院医师规范化培训的相关管理规定”和培训基地管理制度及培训合同条例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bCs/>
              </w:rPr>
              <w:t>受训者所在单位或学校推荐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接培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地单位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  <w:bCs/>
              </w:rPr>
              <w:t>柳州市人民医院（盖章）</w:t>
            </w:r>
          </w:p>
          <w:p>
            <w:pPr>
              <w:pStyle w:val="Normal"/>
              <w:ind w:firstLine="5682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7:00Z</dcterms:created>
  <dc:creator>欧阳小琳</dc:creator>
  <dc:description/>
  <cp:keywords/>
  <dc:language>en-US</dc:language>
  <cp:lastModifiedBy>欧阳小琳</cp:lastModifiedBy>
  <dcterms:modified xsi:type="dcterms:W3CDTF">2015-07-14T03:45:00Z</dcterms:modified>
  <cp:revision>9</cp:revision>
  <dc:subject/>
  <dc:title>柳州市人民医院住院医师规范化培训申请表</dc:title>
</cp:coreProperties>
</file>